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153670</wp:posOffset>
            </wp:positionV>
            <wp:extent cx="7230110" cy="10205720"/>
            <wp:effectExtent l="0" t="0" r="0" b="0"/>
            <wp:wrapTight wrapText="bothSides">
              <wp:wrapPolygon edited="0">
                <wp:start x="-27" y="0"/>
                <wp:lineTo x="-27" y="21571"/>
                <wp:lineTo x="21600" y="2157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ведующий МБДОУ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етский сад «Алтынчеч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Л.Н. Мустаф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ПРОГРАММА РАЗВИТИЯ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МБДОУ «ДЕТСКИЙ САД «АЛТЫНЧЕЧ»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НА 2019-2024 ГОД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а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ТЕЛЬНОМ УЧРЕЖДЕНИИ</w:t>
      </w:r>
    </w:p>
    <w:p>
      <w:pPr>
        <w:pStyle w:val="Normal"/>
        <w:ind w:firstLine="708"/>
        <w:rPr/>
      </w:pPr>
      <w:r>
        <w:rPr/>
        <w:t xml:space="preserve">МБДОУ «Детский сад «Алтынчеч» создано в 1987 г. Учредитель ДОУ -  Исполнительный комитет Заинского муниципального района Республики Татарстан. В ДОУ функционирует 6 групп (130 детей). </w:t>
      </w:r>
    </w:p>
    <w:p>
      <w:pPr>
        <w:pStyle w:val="Normal"/>
        <w:rPr/>
      </w:pPr>
      <w:r>
        <w:rPr/>
        <w:tab/>
        <w:t xml:space="preserve"> За период с 1987 г. по 2019 г. сформировались отличительные особенности детского сада, которые обеспечили ключевые результаты его деятельности.  Значимыми особенностями и ключевыми результатами  на этапе запуска новой  программы развития на период 2019-2024 г.г. являютс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32"/>
        <w:gridCol w:w="3093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ительные особенности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ючевые результаты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Внешний уровен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нутренний уровень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Функционирование и развитие детского сада в модели частно-государственного партнер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ффективная система общественно-государственного управл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иентоориентированная образовательная среда</w:t>
            </w:r>
          </w:p>
          <w:p>
            <w:pPr>
              <w:pStyle w:val="Normal"/>
              <w:rPr/>
            </w:pPr>
            <w:r>
              <w:rPr/>
              <w:t>- открытость и  доверие как фундаментальные принципы отношений родителей и детского сад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временная материально-техническая база и предметно-развивающая сре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опасность и психологический комфорт</w:t>
            </w:r>
          </w:p>
        </w:tc>
      </w:tr>
      <w:tr>
        <w:trPr>
          <w:trHeight w:val="23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личие  профессиональной команды специалистов, владеющих современным содержанием и технологиями в сфере  педагогики, психологии, лидерства и  управления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00%  педагогов  имеют высшее образова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00% педагогов владеют компьютером и используют  его при подготовке и проведении занят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100% педагогов владеют проектной технологией </w:t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зитивное видение и самооценка</w:t>
            </w:r>
          </w:p>
          <w:p>
            <w:pPr>
              <w:pStyle w:val="Normal"/>
              <w:rPr/>
            </w:pPr>
            <w:r>
              <w:rPr/>
              <w:t>- внутреннее лидерство</w:t>
            </w:r>
          </w:p>
          <w:p>
            <w:pPr>
              <w:pStyle w:val="Normal"/>
              <w:rPr/>
            </w:pPr>
            <w:r>
              <w:rPr/>
              <w:t xml:space="preserve">- навыки клиентоориентированного взаимодействи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формированность организационной культуры, ориентированной и способной обеспечивать инновационн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зработана и апробирована система организационных стандартов: </w:t>
            </w:r>
          </w:p>
          <w:p>
            <w:pPr>
              <w:pStyle w:val="Normal"/>
              <w:rPr/>
            </w:pPr>
            <w:r>
              <w:rPr/>
              <w:t>- стандарты эффективных коммуникаций</w:t>
            </w:r>
          </w:p>
          <w:p>
            <w:pPr>
              <w:pStyle w:val="Normal"/>
              <w:rPr/>
            </w:pPr>
            <w:r>
              <w:rPr/>
              <w:t>- матричная модель годового плана</w:t>
            </w:r>
          </w:p>
          <w:p>
            <w:pPr>
              <w:pStyle w:val="Normal"/>
              <w:rPr/>
            </w:pPr>
            <w:r>
              <w:rPr/>
              <w:t>- стандарты планирования образовательного процесса (модель тематических недель и профильных программ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аботана и апробирована модель выпускника - гражданин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аботаны и апробированы 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командной деятельности</w:t>
            </w:r>
          </w:p>
          <w:p>
            <w:pPr>
              <w:pStyle w:val="Normal"/>
              <w:rPr/>
            </w:pPr>
            <w:r>
              <w:rPr/>
              <w:t>- открытость и прозрачность деятельности на основе простых и понятных технологических инструментов</w:t>
            </w:r>
          </w:p>
          <w:p>
            <w:pPr>
              <w:pStyle w:val="Normal"/>
              <w:rPr/>
            </w:pPr>
            <w:r>
              <w:rPr/>
              <w:t>- ответственность за взятые обязательства</w:t>
            </w:r>
          </w:p>
          <w:p>
            <w:pPr>
              <w:pStyle w:val="Normal"/>
              <w:rPr/>
            </w:pPr>
            <w:r>
              <w:rPr/>
              <w:t>- ориентация на качество во всем</w:t>
            </w:r>
          </w:p>
          <w:p>
            <w:pPr>
              <w:pStyle w:val="Normal"/>
              <w:rPr/>
            </w:pPr>
            <w:r>
              <w:rPr/>
              <w:t>- инициатива и самостоятельность</w:t>
            </w:r>
          </w:p>
          <w:p>
            <w:pPr>
              <w:pStyle w:val="Normal"/>
              <w:rPr/>
            </w:pPr>
            <w:r>
              <w:rPr/>
              <w:t>- развитие и продвижение</w:t>
            </w:r>
          </w:p>
          <w:p>
            <w:pPr>
              <w:pStyle w:val="Normal"/>
              <w:rPr/>
            </w:pPr>
            <w:r>
              <w:rPr/>
              <w:t>- лидерство на основе иннов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753"/>
        <w:gridCol w:w="2622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тличительные особенности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ючевые результаты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Внешни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нутренний уровень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требованность  и конкурентное качество предоставляемых услуг для семей с детьми от 2 до 7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 xml:space="preserve">стабильность функционирования и возможности  системного развит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сть и самодостаточность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дополнительные финансовые  и материальные средства для развития детского сада на основе  механизма рыночной  продажи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ерие потребителей (в т.ч. потенциальных потребите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различные модели предоставления услуг:</w:t>
            </w:r>
          </w:p>
          <w:p>
            <w:pPr>
              <w:pStyle w:val="Normal"/>
              <w:rPr/>
            </w:pPr>
            <w:r>
              <w:rPr/>
              <w:t>- услуга полного дня (12 часовая)</w:t>
            </w:r>
          </w:p>
          <w:p>
            <w:pPr>
              <w:pStyle w:val="Normal"/>
              <w:rPr/>
            </w:pPr>
            <w:r>
              <w:rPr/>
              <w:t>- услуги дополнительного образования для детей и роди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профессионального роста специалистов и формирования предпринимательской культуры</w:t>
            </w:r>
          </w:p>
          <w:p>
            <w:pPr>
              <w:pStyle w:val="Normal"/>
              <w:rPr/>
            </w:pPr>
            <w:r>
              <w:rPr/>
              <w:t>- рост общих организационных  доходов и персональных доходов специалист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формированность имиджа детского сада как организации- брэ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Узнаваемость имени «Алтынчеч» как определенного уровня качества, соответствующего ожиданиям потребителей и партне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итивный организационный Дух</w:t>
            </w:r>
          </w:p>
          <w:p>
            <w:pPr>
              <w:pStyle w:val="Normal"/>
              <w:rPr/>
            </w:pPr>
            <w:r>
              <w:rPr/>
              <w:t>- ориентация на высокий уровень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Анализ</w:t>
      </w:r>
      <w:r>
        <w:rPr/>
        <w:t xml:space="preserve"> деятельности ДО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3260"/>
        <w:gridCol w:w="2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еятельн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ьные 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е задач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мпетентность, мобильность и креативность управленческой команды;</w:t>
            </w:r>
          </w:p>
          <w:p>
            <w:pPr>
              <w:pStyle w:val="Normal"/>
              <w:rPr/>
            </w:pPr>
            <w:r>
              <w:rPr/>
              <w:t>2. инновационный характер управления;</w:t>
            </w:r>
          </w:p>
          <w:p>
            <w:pPr>
              <w:pStyle w:val="Normal"/>
              <w:rPr/>
            </w:pPr>
            <w:r>
              <w:rPr/>
              <w:t>3.  партнерство, как стиль управления; наличие  эффективного совета</w:t>
            </w:r>
          </w:p>
          <w:p>
            <w:pPr>
              <w:pStyle w:val="Normal"/>
              <w:rPr/>
            </w:pPr>
            <w:r>
              <w:rPr/>
              <w:t>4. существующая система мотивации и стимулирования кадров;</w:t>
            </w:r>
          </w:p>
          <w:p>
            <w:pPr>
              <w:pStyle w:val="Normal"/>
              <w:rPr/>
            </w:pPr>
            <w:r>
              <w:rPr/>
              <w:t>5. открытость управления на основе отработанных механизмов обратной связи с внутренними (сотрудники) и внешними (родители и партнеры) потреб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новационное конкурентоспособное развитие учреждения на основе командного развития;</w:t>
            </w:r>
          </w:p>
          <w:p>
            <w:pPr>
              <w:pStyle w:val="Normal"/>
              <w:rPr/>
            </w:pPr>
            <w:r>
              <w:rPr/>
              <w:t>2. формирование эффективной организационной культуры, основанной на постоянном профессиональном росте и развитии специалистов;</w:t>
            </w:r>
          </w:p>
          <w:p>
            <w:pPr>
              <w:pStyle w:val="Normal"/>
              <w:rPr/>
            </w:pPr>
            <w:r>
              <w:rPr/>
              <w:t>3. объективная оценка деятельности педагогов и учреждения в цело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дрение системы менеджмента качества в соответствии с международными стандарта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абые сторо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роз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Обеспечение финансового роста и финансовой устойчивости организации на основе расширения спектра услуг высокого качест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соответствие внешних и внутренних требований;</w:t>
            </w:r>
          </w:p>
          <w:p>
            <w:pPr>
              <w:pStyle w:val="Normal"/>
              <w:rPr/>
            </w:pPr>
            <w:r>
              <w:rPr/>
              <w:t>2. неэффективные механизмы внутреннего контроля;</w:t>
            </w:r>
          </w:p>
          <w:p>
            <w:pPr>
              <w:pStyle w:val="Normal"/>
              <w:rPr/>
            </w:pPr>
            <w:r>
              <w:rPr/>
              <w:t>3. финансовая нестабильность;</w:t>
            </w:r>
          </w:p>
          <w:p>
            <w:pPr>
              <w:pStyle w:val="Normal"/>
              <w:rPr/>
            </w:pPr>
            <w:r>
              <w:rPr/>
              <w:t>4. большой объем информации</w:t>
            </w:r>
          </w:p>
          <w:p>
            <w:pPr>
              <w:pStyle w:val="Normal"/>
              <w:rPr/>
            </w:pPr>
            <w:r>
              <w:rPr/>
              <w:t xml:space="preserve">5.  несоблюдение договоре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ессы;</w:t>
            </w:r>
          </w:p>
          <w:p>
            <w:pPr>
              <w:pStyle w:val="Normal"/>
              <w:rPr/>
            </w:pPr>
            <w:r>
              <w:rPr/>
              <w:t>2. снижение эффективности и качества;</w:t>
            </w:r>
          </w:p>
          <w:p>
            <w:pPr>
              <w:pStyle w:val="Normal"/>
              <w:rPr/>
            </w:pPr>
            <w:r>
              <w:rPr/>
              <w:t>3. снижение мотив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ьные 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андный дух и мобильность коллектива;</w:t>
            </w:r>
          </w:p>
          <w:p>
            <w:pPr>
              <w:pStyle w:val="Normal"/>
              <w:rPr/>
            </w:pPr>
            <w:r>
              <w:rPr/>
              <w:t>2. разновозрастность коллектива;</w:t>
            </w:r>
          </w:p>
          <w:p>
            <w:pPr>
              <w:pStyle w:val="Normal"/>
              <w:rPr/>
            </w:pPr>
            <w:r>
              <w:rPr/>
              <w:t>3. высокий профессиональный уровень административной команды, педагогов, специалистов;</w:t>
            </w:r>
          </w:p>
          <w:p>
            <w:pPr>
              <w:pStyle w:val="Normal"/>
              <w:rPr/>
            </w:pPr>
            <w:r>
              <w:rPr/>
              <w:t>3. мотивация на творчество и развитие;</w:t>
            </w:r>
          </w:p>
          <w:p>
            <w:pPr>
              <w:pStyle w:val="Normal"/>
              <w:rPr/>
            </w:pPr>
            <w:r>
              <w:rPr/>
              <w:t>4. сформировавшийся коллекти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ентоспособность ДОУ</w:t>
            </w:r>
          </w:p>
          <w:p>
            <w:pPr>
              <w:pStyle w:val="Normal"/>
              <w:rPr/>
            </w:pPr>
            <w:r>
              <w:rPr/>
              <w:t>2. системное профессиональное развитие и рост;</w:t>
            </w:r>
          </w:p>
          <w:p>
            <w:pPr>
              <w:pStyle w:val="Normal"/>
              <w:rPr/>
            </w:pPr>
            <w:r>
              <w:rPr/>
              <w:t>3.  участие в конкурсах, проектах</w:t>
            </w:r>
          </w:p>
          <w:p>
            <w:pPr>
              <w:pStyle w:val="Normal"/>
              <w:rPr/>
            </w:pPr>
            <w:r>
              <w:rPr/>
              <w:t>4. развитие дополните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петентностей специалистов, обеспечивающих разработку и внедрение системы менеджмента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абые сторо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роз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внедрение модели тьюторского сопровождения</w:t>
            </w:r>
            <w:r>
              <w:rPr>
                <w:b/>
              </w:rPr>
              <w:t xml:space="preserve"> </w:t>
            </w:r>
            <w:r>
              <w:rPr/>
              <w:t>индивидуальной образовательной траектории специалистов 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абые навыки командной работы;</w:t>
            </w:r>
          </w:p>
          <w:p>
            <w:pPr>
              <w:pStyle w:val="Normal"/>
              <w:rPr/>
            </w:pPr>
            <w:r>
              <w:rPr/>
              <w:t>2.  неумение адекватно оценить себя;</w:t>
            </w:r>
          </w:p>
          <w:p>
            <w:pPr>
              <w:pStyle w:val="Normal"/>
              <w:rPr/>
            </w:pPr>
            <w:r>
              <w:rPr/>
              <w:t>3. недостаточная работа по самообразованию;</w:t>
            </w:r>
          </w:p>
          <w:p>
            <w:pPr>
              <w:pStyle w:val="Normal"/>
              <w:rPr/>
            </w:pPr>
            <w:r>
              <w:rPr/>
              <w:t>4. неэффективный  контроль;</w:t>
            </w:r>
          </w:p>
          <w:p>
            <w:pPr>
              <w:pStyle w:val="Normal"/>
              <w:rPr/>
            </w:pPr>
            <w:r>
              <w:rPr/>
              <w:t>5. отсутствие команды единомышленников на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ушение командного духа </w:t>
            </w:r>
          </w:p>
          <w:p>
            <w:pPr>
              <w:pStyle w:val="Normal"/>
              <w:rPr/>
            </w:pPr>
            <w:r>
              <w:rPr/>
              <w:t>2. снижение уровня удовлетворенности персонала и качества  деятельности;</w:t>
            </w:r>
          </w:p>
          <w:p>
            <w:pPr>
              <w:pStyle w:val="Normal"/>
              <w:rPr/>
            </w:pPr>
            <w:r>
              <w:rPr/>
              <w:t>3. эмоциональное выгорание;</w:t>
            </w:r>
          </w:p>
          <w:p>
            <w:pPr>
              <w:pStyle w:val="Normal"/>
              <w:rPr/>
            </w:pPr>
            <w:r>
              <w:rPr/>
              <w:t>4. текучесть кадров;</w:t>
            </w:r>
          </w:p>
          <w:p>
            <w:pPr>
              <w:pStyle w:val="Normal"/>
              <w:rPr/>
            </w:pPr>
            <w:r>
              <w:rPr/>
              <w:t>5.  нарушение целостности  образовательного процесс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59"/>
        <w:gridCol w:w="3485"/>
        <w:gridCol w:w="276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хнолог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ьные сторон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е задач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новационное содержание  </w:t>
            </w:r>
          </w:p>
          <w:p>
            <w:pPr>
              <w:pStyle w:val="Normal"/>
              <w:rPr/>
            </w:pPr>
            <w:r>
              <w:rPr/>
              <w:t>2.  разновозрастные группы;</w:t>
            </w:r>
          </w:p>
          <w:p>
            <w:pPr>
              <w:pStyle w:val="Normal"/>
              <w:rPr/>
            </w:pPr>
            <w:r>
              <w:rPr/>
              <w:t>3.  индивидуализация обучения;</w:t>
            </w:r>
          </w:p>
          <w:p>
            <w:pPr>
              <w:pStyle w:val="Normal"/>
              <w:rPr/>
            </w:pPr>
            <w:r>
              <w:rPr/>
              <w:t>4. проектная деятельность;</w:t>
            </w:r>
          </w:p>
          <w:p>
            <w:pPr>
              <w:pStyle w:val="Normal"/>
              <w:rPr/>
            </w:pPr>
            <w:r>
              <w:rPr/>
              <w:t>5.  использование компьютерных технологий</w:t>
            </w:r>
          </w:p>
          <w:p>
            <w:pPr>
              <w:pStyle w:val="Normal"/>
              <w:rPr/>
            </w:pPr>
            <w:r>
              <w:rPr/>
              <w:t>6. участие в конкурсах различных уровн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гащение возможностей развития ребенка и  конкурентное качество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пускник, отвечающий современным требованиям;</w:t>
            </w:r>
          </w:p>
          <w:p>
            <w:pPr>
              <w:pStyle w:val="Normal"/>
              <w:rPr/>
            </w:pPr>
            <w:r>
              <w:rPr/>
              <w:t>3.  профессиональный рост педагогов;</w:t>
            </w:r>
          </w:p>
          <w:p>
            <w:pPr>
              <w:pStyle w:val="Normal"/>
              <w:rPr/>
            </w:pPr>
            <w:r>
              <w:rPr/>
              <w:t>4. выход учреждения на международный уровень;</w:t>
            </w:r>
          </w:p>
          <w:p>
            <w:pPr>
              <w:pStyle w:val="Normal"/>
              <w:rPr/>
            </w:pPr>
            <w:r>
              <w:rPr/>
              <w:t>5.  получение дополнительных финансовых ресурсов для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и авторизация образовательной программы «Я – гражданин Заинска» </w:t>
            </w:r>
          </w:p>
          <w:p>
            <w:pPr>
              <w:pStyle w:val="Normal"/>
              <w:rPr/>
            </w:pPr>
            <w:r>
              <w:rPr/>
              <w:t>2. Разработка и реализация муниципальной программы по развитию национальных культур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абые сторон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роз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витие Центра поддержки семейного воспитания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ый уровень владения содержанием и технологиями у педагогов;</w:t>
            </w:r>
          </w:p>
          <w:p>
            <w:pPr>
              <w:pStyle w:val="Normal"/>
              <w:rPr/>
            </w:pPr>
            <w:r>
              <w:rPr/>
              <w:t>2. качество планирования деятельности педагогами;</w:t>
            </w:r>
          </w:p>
          <w:p>
            <w:pPr>
              <w:pStyle w:val="Normal"/>
              <w:rPr/>
            </w:pPr>
            <w:r>
              <w:rPr/>
              <w:t>3. большое количество инновационных проектов;</w:t>
            </w:r>
          </w:p>
          <w:p>
            <w:pPr>
              <w:pStyle w:val="Normal"/>
              <w:rPr/>
            </w:pPr>
            <w:r>
              <w:rPr/>
              <w:t>4. отсутствие тьюторских программ по продвижению технологи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льшая нагрузка на детей и педагогов;</w:t>
            </w:r>
          </w:p>
          <w:p>
            <w:pPr>
              <w:pStyle w:val="Normal"/>
              <w:rPr/>
            </w:pPr>
            <w:r>
              <w:rPr/>
              <w:t>2. стрессы, болезни;</w:t>
            </w:r>
          </w:p>
          <w:p>
            <w:pPr>
              <w:pStyle w:val="Normal"/>
              <w:rPr/>
            </w:pPr>
            <w:r>
              <w:rPr/>
              <w:t>3.  снижение качества используемых инноваций;</w:t>
            </w:r>
          </w:p>
          <w:p>
            <w:pPr>
              <w:pStyle w:val="Normal"/>
              <w:rPr/>
            </w:pPr>
            <w:r>
              <w:rPr/>
              <w:t>4. снижение мотивации педагогов и специалисто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ьные сторон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временная, эстетичная среда внутри здания с необходимым набором помещений и оборудования;</w:t>
            </w:r>
          </w:p>
          <w:p>
            <w:pPr>
              <w:pStyle w:val="Normal"/>
              <w:rPr/>
            </w:pPr>
            <w:r>
              <w:rPr/>
              <w:t>2. оснащенность компьютерной и оргтехникой;</w:t>
            </w:r>
          </w:p>
          <w:p>
            <w:pPr>
              <w:pStyle w:val="Normal"/>
              <w:rPr/>
            </w:pPr>
            <w:r>
              <w:rPr/>
              <w:t>3. наличие базы для организации дополнительных платных услу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ия для качественного предоставления услуг;</w:t>
            </w:r>
          </w:p>
          <w:p>
            <w:pPr>
              <w:pStyle w:val="Normal"/>
              <w:rPr/>
            </w:pPr>
            <w:r>
              <w:rPr/>
              <w:t>2. привлекательность для клиентов;</w:t>
            </w:r>
          </w:p>
          <w:p>
            <w:pPr>
              <w:pStyle w:val="Normal"/>
              <w:rPr/>
            </w:pPr>
            <w:r>
              <w:rPr/>
              <w:t>3.  условия для всестороннего развития ребенка;</w:t>
            </w:r>
          </w:p>
          <w:p>
            <w:pPr>
              <w:pStyle w:val="Normal"/>
              <w:rPr/>
            </w:pPr>
            <w:r>
              <w:rPr/>
              <w:t>4.  привлечение спонсоров;</w:t>
            </w:r>
          </w:p>
          <w:p>
            <w:pPr>
              <w:pStyle w:val="Normal"/>
              <w:rPr/>
            </w:pPr>
            <w:r>
              <w:rPr/>
              <w:t>5. условия для  личностного и профессионального развития специалист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материально-технической базы для реализации програм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абые сторон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роз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ршение реализации проекта «Я – гражданин Заин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тремонтированный фасад;</w:t>
            </w:r>
          </w:p>
          <w:p>
            <w:pPr>
              <w:pStyle w:val="Normal"/>
              <w:rPr/>
            </w:pPr>
            <w:r>
              <w:rPr/>
              <w:t>2. недостаточно оснащенная территория;</w:t>
            </w:r>
          </w:p>
          <w:p>
            <w:pPr>
              <w:pStyle w:val="Normal"/>
              <w:rPr/>
            </w:pPr>
            <w:r>
              <w:rPr/>
              <w:t>3. совмещенный спортивно-музыкальный за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сть детей;</w:t>
            </w:r>
          </w:p>
          <w:p>
            <w:pPr>
              <w:pStyle w:val="Normal"/>
              <w:rPr/>
            </w:pPr>
            <w:r>
              <w:rPr/>
              <w:t>2. потеря клиентов, снижение привлекательности услуги;</w:t>
            </w:r>
          </w:p>
          <w:p>
            <w:pPr>
              <w:pStyle w:val="Normal"/>
              <w:rPr/>
            </w:pPr>
            <w:r>
              <w:rPr/>
              <w:t>3. неэстетичный вид здания снаружи;</w:t>
            </w:r>
          </w:p>
          <w:p>
            <w:pPr>
              <w:pStyle w:val="Normal"/>
              <w:rPr/>
            </w:pPr>
            <w:r>
              <w:rPr/>
              <w:t>4.перегрузка спортивного зала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ЦЕПТУАЛЬНЫЕ  ОСНОВ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МИССИЯ, ЦЕЛИ И ЗАДАЧ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менения, происходящие в нашей стране и в мире,  все больше ориентируют людей, занимающихся  такой социально значимой деятельностью как образование на создание  такой системы, где созданы максимальные условия для расширения возможностей компетентного выбора личностью своего жизненного пути, возможностей быть, а не казаться в этом мире успешными, любимыми, счастливыми.</w:t>
      </w:r>
    </w:p>
    <w:p>
      <w:pPr>
        <w:pStyle w:val="Normal"/>
        <w:ind w:firstLine="708"/>
        <w:jc w:val="both"/>
        <w:rPr/>
      </w:pPr>
      <w:r>
        <w:rPr/>
        <w:t>Исходя из этого, образование сегодня можно понимать как процесс, направленный на расширение возможностей компетентного выбора личностью жизненного пути и на саморазвитие личности. Опираясь на эти позиции, мы формулируем нашу миссию, видение и стратегическую цель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ССИЯ</w:t>
      </w:r>
    </w:p>
    <w:p>
      <w:pPr>
        <w:pStyle w:val="Normal"/>
        <w:jc w:val="both"/>
        <w:rPr/>
      </w:pPr>
      <w:r>
        <w:rPr>
          <w:b/>
          <w:i/>
        </w:rPr>
        <w:tab/>
        <w:t>Удивлять, Увлекать, Успевать!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</w:rPr>
      </w:pPr>
      <w:r>
        <w:rPr>
          <w:b/>
          <w:i/>
        </w:rPr>
        <w:t>ВИДЕНИЕ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Мы открытые для перемен, современные, яркие, творческие Люди и Профессионалы. Мы мобильны и эффективно используем все то лучшее, что есть сегодня в мире для блага развития Ребенка как Человека 21 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ША ГЛАВНАЯ Ц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Быть Вдохновителями  и Помощниками для наших детей, родителей и партнеров в самовыражении своих Талантов и Индивидуальностей. Воспитать достойного гражданина своей стр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ЭТОГО МЫ СТРЕМИМ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Быть каждый день  отзывчивыми  и открытыми ко всему тому,  с чем  нас соединяет Жизнь,  быть творческими и   ответственными во всем, что мы делаем для Других и для Себ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Ы НАМЕРЕНЫ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омогать каждому Ребенку, который приходит к нам, открывать в себе Творца собствен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Быть Творцом – это  значит  Любить и   создавать в себе и вокруг себя позитивное жизненное пространство, пространство Света.</w:t>
      </w:r>
    </w:p>
    <w:p>
      <w:pPr>
        <w:pStyle w:val="Normal"/>
        <w:jc w:val="both"/>
        <w:rPr/>
      </w:pPr>
      <w:r>
        <w:rPr>
          <w:b/>
          <w:i/>
        </w:rPr>
        <w:tab/>
        <w:t>Быть Творцом – это значит  проявлять Доброту и стремиться улучшать все то, что мы можем сделать лучше на основе своих талантов и способ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Быть Творцом – это значит   жить в Свободе и  уметь  быть независимым и ответственным по отношению к любым людям и обстоятельствам своей жизн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ПЛАН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1"/>
        <w:gridCol w:w="2409"/>
        <w:gridCol w:w="2410"/>
        <w:gridCol w:w="2516"/>
      </w:tblGrid>
      <w:tr>
        <w:trPr>
          <w:trHeight w:val="6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, 2020-2021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, 2022-2023 уч.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год</w:t>
            </w:r>
          </w:p>
        </w:tc>
      </w:tr>
      <w:tr>
        <w:trPr>
          <w:trHeight w:val="116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менеджмента качества в соответствии с международными стандарт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еро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итики в области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 политики в области ка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го аудита системы менеджмента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рректирующих действий по улучшению системы менеджмента качеств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бласти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эффективности внутреннего контрол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ДОУ к процедуре внешнего аудита системы менеджмента качеств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арты основных и вспомогательн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нформационных потоков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овлеченности 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соблюдения  организационных стандартов  и договоренност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истемы менеджмента качества ДОУ требованиям  ИСО 9000:200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 уровня владения сотрудниками базовыми понятиями системы менеджмента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довлетворенности внутренних и внешних клиентов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эффективности управления и эффективности деятельности организаци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енных специалистов-менедж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кументированных процеду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система менеджмента качеств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лужбы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лужбы ка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ый персона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го роста и финансовой устойчивости организации на основе расширения спектра услуг высокого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еро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услуг высокого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услуг высокого ка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услуг высокого качеств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эффективности управления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 альтернативных моделей продвижения услуг (филиалы, дистанционные программ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альтернативных моделей продвижения услуг (филиалы, дистанционные программы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новых видов услуг (не мене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новых видов услуг (не менее 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уск новых видов услуг (не менее 3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финансовой устойчивост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финансовой устойчивости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финансовой устойчивости организаци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доходов от продажи услуг не менее 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доходов от продажи услуг не менее 2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доходов от продажи услуг не менее 25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ебиторской и кредиторской задолженности в блоке реализации услуг на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финансовых поступлений от внедрения альтернативных моделей продвижения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финансовых поступлений от внедрения альтернативных моделей продвижения услуг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 программы  для расширения спектра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 программы  для расширения спектра услу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 программы  для расширения спектра услуг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лиентской ба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лиентской б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"/>
        <w:gridCol w:w="1207"/>
        <w:gridCol w:w="2268"/>
        <w:gridCol w:w="2977"/>
        <w:gridCol w:w="2516"/>
      </w:tblGrid>
      <w:tr>
        <w:trPr>
          <w:trHeight w:val="64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, 2020-2021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, 2022-2023 уч.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год</w:t>
            </w:r>
          </w:p>
        </w:tc>
      </w:tr>
      <w:tr>
        <w:trPr>
          <w:trHeight w:val="9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петентностей специалистов, обеспечивающих разработку и внедрение системы менеджмента ка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еро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 в рамках проекта  «Система менеджмента к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зентационных площадок групп  и специалистов по внедрению системы менеджмента ка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ого форума  «Искрений  сервис» (по опыту внедрения систем менеджмента качества в дошкольном и общем образовании)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енны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омандного дух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дерских позиций организации по внедрению системы менеджмента каче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тестового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персон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орума «Искренний сервис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зработки документированных процеду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 участников Форум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енных специалистов-менедж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кументированных процеду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система менеджмента каче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лужб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лужбы ка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ый персона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работка и внедрение модели тьюторского сопровож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 образовательной траектории специалистов 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еро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тьюторского сопровождения индивидуальной образовательной траектории специалист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модели тьюторского сопровождения индивидуальной образовательной траектории специалистов ДОУ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по темам тьюторского сопровождения для специалистов других организа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 модели тьюторского сопровождения индивидуальной образовательной траектории специалист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по темам тьюторского сопровожде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мандного 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мандного дух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мандного дух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личностной  и профессиональной компетентности 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икрокоманд на групп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ейса  методических  материал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довлетворенности персонала и качества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довлетворенности персонала и качества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довлетворенности персонала и качества деятель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тест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качество реализованных  проектов как результатов тьюторского сопров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астер-классов и степень их удовлетворен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кадрового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 в профессиональных конкур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 в профессиональных конкурс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готовые  осуществлять тьюторск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готовые  осуществлять тьюторское сопров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готовые  осуществлять тьюторское сопровожд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внебюджетные средства ДОУ</w:t>
            </w:r>
          </w:p>
        </w:tc>
      </w:tr>
      <w:tr>
        <w:trPr>
          <w:trHeight w:val="64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, 2020-2021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, 2022-2023 уч.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год</w:t>
            </w:r>
          </w:p>
        </w:tc>
      </w:tr>
      <w:tr>
        <w:trPr>
          <w:trHeight w:val="58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ризация образовательной  программы согласно ФГО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ероприятия/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оекта образовате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образовательно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 авторизации разработанных материалов</w:t>
            </w:r>
          </w:p>
        </w:tc>
      </w:tr>
      <w:tr>
        <w:trPr>
          <w:trHeight w:val="46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ейса методических материалов для детей и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ейса методических материалов для детей и р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ация разработанных материалов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ндивидуального развит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ндивидуального развития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авторизованных материалов  на рынке образовательных продуктов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родителей включившихся в деятельность и степень их удовлетвор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одителей включившихся в деятельность и степень их удовлетворенност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зентационной площадки и степень их удовлетворенности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необходимым уровнем компете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необходимым уровнем компетент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необходимым уровнем компетентности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тандарты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тандарты план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апробации и внедрения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ы и внебюджетные сред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ы и внебюджетные средст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ы и внебюджетные средства 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дрение дополнительных платных услу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ероприятия/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дополни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 пакета дистанционных програм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 авторизации  материалов, используемых в деятельности  Центра поддержки семейного воспитания, в т.ч. пакета дистанционных программ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 маркетинговых мероприятий по продвижению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 маркетинговых мероприятий по продвижению  пакета дистанционных программ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деятель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форм деятельности  Цент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ация разработан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ьзуемых иннов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фессиональной компетентности педаго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тра  как структурного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количества кли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дажи   пакета дистанционных програ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авторизованных материалов  на рынке образовательных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удовлетворенности клиентов услуг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мотивации специалистов участвующих в проек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е оформление Центра как структурного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 программы  для расширения спектра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 программы  для расширения спектра услу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необходимым уровнем компетентности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64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, 2020-2021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, 2022-2023 уч.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год</w:t>
            </w:r>
          </w:p>
        </w:tc>
      </w:tr>
      <w:tr>
        <w:trPr>
          <w:trHeight w:val="2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ормирование материально-технической базы для реализации програм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ероприятия/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груш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Ценностно-целевые  приоритеты дальнейшего развития образовательного учреждения  определены с учетом влияния следующих факторов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  <w:szCs w:val="22"/>
        </w:rPr>
      </w:pPr>
      <w:r>
        <w:rPr>
          <w:b/>
          <w:i/>
        </w:rPr>
        <w:t>факторы влияния внешней среды организации:</w:t>
      </w:r>
    </w:p>
    <w:p>
      <w:pPr>
        <w:pStyle w:val="Normal"/>
        <w:numPr>
          <w:ilvl w:val="0"/>
          <w:numId w:val="16"/>
        </w:numPr>
        <w:rPr/>
      </w:pPr>
      <w:r>
        <w:rPr/>
        <w:t>тенденции развития регионального рынка образовательных услуг в сфере дошкольного образования – основная тенденция: рост потребностей потребителей (прежде всего родителей детей дошкольного возраста) в качественном дошкольном образовании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ост числа потребителей, рассматривающих образование своих детей как сферу личных инвестиций, что расширяет возможности обеспечения определенных стандартов качества образования в соответствии с запросами конкретных потребителей; </w:t>
      </w:r>
    </w:p>
    <w:p>
      <w:pPr>
        <w:pStyle w:val="Normal"/>
        <w:numPr>
          <w:ilvl w:val="0"/>
          <w:numId w:val="16"/>
        </w:numPr>
        <w:rPr/>
      </w:pPr>
      <w:r>
        <w:rPr/>
        <w:t>декларируемая потребность региональных и муниципальных органов власти в образовательных проектах инновационного типа, имеющих при этом инвестиционную привлекательность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  <w:szCs w:val="22"/>
        </w:rPr>
      </w:pPr>
      <w:r>
        <w:rPr>
          <w:b/>
          <w:i/>
        </w:rPr>
        <w:t>факторы влияния внутренней среды организаци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рпоративная культура клиент ориентированной организации, обеспечиваемая мобильностью и профессионализмом  персонала </w:t>
      </w:r>
    </w:p>
    <w:p>
      <w:pPr>
        <w:pStyle w:val="Normal"/>
        <w:numPr>
          <w:ilvl w:val="0"/>
          <w:numId w:val="8"/>
        </w:numPr>
        <w:rPr/>
      </w:pPr>
      <w:r>
        <w:rPr/>
        <w:t>конкурентоспособность по основным характеристикам качества услуг (предметно-развивающая среда, программы, реализуемые в ДОУ, персонал)</w:t>
      </w:r>
    </w:p>
    <w:p>
      <w:pPr>
        <w:pStyle w:val="Normal"/>
        <w:numPr>
          <w:ilvl w:val="0"/>
          <w:numId w:val="8"/>
        </w:numPr>
        <w:rPr/>
      </w:pPr>
      <w:r>
        <w:rPr/>
        <w:t>рост требований к качеству со стороны внешних (родители) и внутренних (персонал) потребителей.</w:t>
      </w:r>
    </w:p>
    <w:p>
      <w:pPr>
        <w:pStyle w:val="Normal"/>
        <w:rPr>
          <w:b/>
          <w:b/>
        </w:rPr>
      </w:pPr>
      <w:r>
        <w:rPr>
          <w:b/>
        </w:rPr>
        <w:t>Стратегическая цель:</w:t>
      </w:r>
    </w:p>
    <w:p>
      <w:pPr>
        <w:pStyle w:val="Normal"/>
        <w:rPr/>
      </w:pPr>
      <w:r>
        <w:rPr/>
        <w:t xml:space="preserve">                      </w:t>
      </w:r>
      <w:r>
        <w:rPr/>
        <w:t>Создание образовательного бренда «Алтынчеч»,  занимающего лидерские позиции на муниципальном  рынке образовательных услуг  в сфере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стратегической цели в рамках реализации программы развития будет осуществляться  через следующую ценностно-целевую модель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</w:t>
            </w:r>
          </w:p>
        </w:tc>
      </w:tr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спектра образовательных услуг высочайшего качества, имеющих в своем содержании и технолог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</w:t>
            </w:r>
          </w:p>
          <w:p>
            <w:pPr>
              <w:pStyle w:val="Normal"/>
              <w:rPr/>
            </w:pPr>
            <w:r>
              <w:rPr/>
              <w:t>Самореализация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</w:tc>
      </w:tr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одели социального партнерства на основе использования образовательных программ и технологий, позволяющих обеспечивать качественными образовательными услугами семьи с детьми с ограниченными возможностями здоров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Гуманизм</w:t>
            </w:r>
          </w:p>
          <w:p>
            <w:pPr>
              <w:pStyle w:val="Normal"/>
              <w:rPr/>
            </w:pPr>
            <w:r>
              <w:rPr/>
              <w:t>Толерантность</w:t>
            </w:r>
          </w:p>
        </w:tc>
      </w:tr>
      <w:tr>
        <w:trPr>
          <w:trHeight w:val="2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ресурсного центра для менеджеров образовательной сферы  по темам-проблемам:</w:t>
            </w:r>
          </w:p>
          <w:p>
            <w:pPr>
              <w:pStyle w:val="Normal"/>
              <w:rPr/>
            </w:pPr>
            <w:r>
              <w:rPr/>
              <w:t>«Клиент ориентированный подход как инструмент управления качеством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</w:t>
            </w:r>
          </w:p>
          <w:p>
            <w:pPr>
              <w:pStyle w:val="Normal"/>
              <w:rPr/>
            </w:pPr>
            <w:r>
              <w:rPr/>
              <w:t>Успех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внедрению в воспитательно-образовательный процесс учебно-методического комплекта по обучению детей государственным языкам в дошкольных учреждениях Республики Татарстан с 2019 –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местной и республиканской газеты «З</w:t>
            </w:r>
            <w:r>
              <w:rPr>
                <w:sz w:val="22"/>
                <w:szCs w:val="22"/>
                <w:lang w:val="tt-RU"/>
              </w:rPr>
              <w:t>әй офыклары</w:t>
            </w:r>
            <w:r>
              <w:rPr>
                <w:sz w:val="22"/>
                <w:szCs w:val="22"/>
              </w:rPr>
              <w:t>», «Ватаным Татарста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пополнение картотеки татарских и русских народных подвиж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воспитателей «Планирование с учетом У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дидактически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один раз в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 «Народные традиции в формировании этических норм поведения у до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даг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содержания УМК в воспитательно-образовательном процесс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ОД воспитателем по обучению татарскому язы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ация содержания УМК в образовательные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национальных уголков, организация работы в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оспитателями речево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воспитатель по обучению детей татарскому язы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татарском и русском языках в холле детского с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ечение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разработке конспектов для экспериментальной концепции и моделей поликультур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чевых пятиминуток (по содержанию УМК в рамках планерок дл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Д (3 раза в неделю), начиная со средней групп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ные моменты, игр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ечение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, педаг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, танцев на утренниках и развлеч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 педаг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на русском и татарском языках (режимные моменты, прогул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, пластилина по мотивам народных татарских, русских сказок, произведений детских пис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. Согласно перспективным и календарным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южетных игр с разыгрыванием диалогов, драматизация сказок, коротких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стихотворений Г.Тукая и писателей РТ, участие воспитанников в городском конкур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художественных номеров для участия воспитанников в фестивале детского творчества среди воспитаннико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дней и развлечений: День родного языка, День города,  Масленица, Сабантуй, Навруз, Нардуган, Карга боткасы, Святк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развития речи детей средней, старшей, подготовительных групп (4 – 7 ле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ипликационных 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ному план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 на асфальте «Загадочный мир народных сказок» (по мотивам сказок русских и татарских писателей, народных сказок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общих родительских собраний, с обсуждением темы: «Изучаем родно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 для родителей с посещением НОД по обучению детей татар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1 раз в квартал 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содержании УМК в групповых прием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ля домашнего просмотра и слушания видео и аудио дисков с мультфильмами на татарском языке, детскими песн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о проведен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детей татарскому языку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: стенгазет «Откуда я родом»; рисунков «Мой родной край», «Национальный орнамент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оциу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новых формах и методах обучения детей татарскому языку на сайт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убликация информации о проведенных мероприятиях в газете «З</w:t>
            </w:r>
            <w:r>
              <w:rPr>
                <w:sz w:val="22"/>
                <w:szCs w:val="22"/>
                <w:lang w:val="tt-RU"/>
              </w:rPr>
              <w:t>әй офыклары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глашение учителей по татрскому языку на НОД, посеәение воспитанниками подготовителҗной к школе группы уроков в школе №4, №7, татарской гимн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оспитанниками подготовительной группы городской библи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иректор библиоте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детской мебели в кабинет татар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Заведующий МБДОУ «Детский сад «Алтынчеч»  _____________        Л.Н. Мустаф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ший воспитатель  _____________   А.Х. Гайнутди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спитатель по обучению родному языку  _____________    Л.В. Мухутди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РЕСУРСНОЕ ОБЕСПЕЧЕНИЕ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48"/>
          <w:szCs w:val="72"/>
        </w:rPr>
        <w:t>ПРОГРАММЫ 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Можно выделить следующие  категории ключевых ресурсов, обеспечивающих реализацию  программы  развития детского сада, а именн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еловеческие ресурсы (включают в себя кадровое обеспечение и ресурс административной команды детского са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ые активы (идеи, проекты, реализуемые технолог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но-развивающая и культурно-эстетическая среда (оборудование, материалы, дизайн и оформление, система внутренних и  внешних коммуникаций детского са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ЛОВЕЧЕСКИЕ РЕСУР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детском саду сформирована профессиональная мобильная работоспособная команда, включающая в себя как управленческий, так и педагогический и учебно-вспомогательный перс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дагогическом коллективе работают 14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едагоги имеют высшее педагогическое образ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ую квалификационную категорию имеют 10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ЕЛЬ УПРА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правление детским садом простроено  на основе следующих принципиальных положений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юди – это самое большое достояние, самые дорогостоящие активы организации, фундамент нашей конкурентоспособности. Люди заслуживают внимания, доверия и поддерж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-  это самый ценный инструмент, помогающий добиваться успеха. Формирование эффективной корпоративной культуры – ключевая задача административной кома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ги – это необходимое условие качественной ежедневной работы и возможности для  творчества и личностного  роста каждого сотрудника и организации в целом. Экономическая эффективность  деятельности – показатель профессионализма и социальной ответственности, реальный механизм социальной защищенности каждого сотруд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ходя из обозначенных положений,  модель управления  выглядит следующим образо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83515</wp:posOffset>
                </wp:positionV>
                <wp:extent cx="1390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83515</wp:posOffset>
                </wp:positionV>
                <wp:extent cx="13906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83515</wp:posOffset>
                </wp:positionV>
                <wp:extent cx="1390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Управляющий </w:t>
      </w:r>
    </w:p>
    <w:p>
      <w:pPr>
        <w:pStyle w:val="Normal"/>
        <w:tabs>
          <w:tab w:val="clear" w:pos="708"/>
          <w:tab w:val="left" w:pos="6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88.95pt,1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359.95pt,1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↕↕↕↕↕</w:t>
      </w: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168910</wp:posOffset>
                </wp:positionV>
                <wp:extent cx="0" cy="417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3.3pt" to="411.3pt,4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15875</wp:posOffset>
                </wp:positionV>
                <wp:extent cx="0" cy="5937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25pt" to="49.05pt,4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224.95pt,37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96.95pt,37.2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0" cy="18561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-27pt,15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4.95pt,9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63500</wp:posOffset>
                </wp:positionV>
                <wp:extent cx="687705" cy="1945640"/>
                <wp:effectExtent l="8255" t="6350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7400">
                          <a:off x="0" y="0"/>
                          <a:ext cx="687600" cy="19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9pt;margin-top:4.95pt;width:54.1pt;height:153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63500</wp:posOffset>
                </wp:positionV>
                <wp:extent cx="686435" cy="1945640"/>
                <wp:effectExtent l="10160" t="6985" r="1016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0800">
                          <a:off x="0" y="0"/>
                          <a:ext cx="686520" cy="19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5pt;margin-top:4.95pt;width:54pt;height:153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905</wp:posOffset>
                </wp:positionV>
                <wp:extent cx="13906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ые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ные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13906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8699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.85pt" to="411.3pt,4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79819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61.8pt,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pt" to="-9.05pt,6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69.95pt,1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46050</wp:posOffset>
                </wp:positionV>
                <wp:extent cx="13906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1390650" cy="5251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3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7981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61.8pt,1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5pt" to="-9.05pt,1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0</wp:posOffset>
                </wp:positionV>
                <wp:extent cx="1390650" cy="4451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05pt;mso-wrap-distance-left:9.05pt;mso-wrap-distance-right:9.05pt;mso-wrap-distance-top:0pt;mso-wrap-distance-bottom:0pt;margin-top:13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79819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161.8pt,1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05pt" to="-9.05pt,1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ЛЛЕКТУАЛЬНЫЕ АКТИ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Идея личностно-ориентированной  педагогики является ключевым интеллектуальным активом детского сада.</w:t>
      </w:r>
    </w:p>
    <w:p>
      <w:pPr>
        <w:pStyle w:val="Normal"/>
        <w:jc w:val="both"/>
        <w:rPr/>
      </w:pPr>
      <w:r>
        <w:rPr/>
        <w:t>Его дополняют творческие интеллектуальные ресурсы специалис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персоналом в концептуальной модели клиентоориентированности Управление качеством услуг ДОУ на основе стандартизации ключевых процессов и процеду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телесной  культуры и навыков здорового образа жизн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нравственных качеств и духовной культуры  лич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компьютерных технологий в речевом развитии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О-РАЗВИВАЮЩАЯ И КУЛЬТУРНО-ЭСТЕТИЧЕСКАЯ СР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зданию развивающей среды в детском саду способствуют подходы к формированию структуры здания, его многофункциональной планировке, взаимосвязи внутренних и внешних сред, к системе трансформирующегося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 и оборудование всех помещений детского сада осуществляется с учетом следующих позиций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мфортность и безопасность  для дете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Эстетичность как определенный стандарт жизни современного человека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тилистика, отражающая ключевую педагогическую идею – воспитание мужественности – женственности, творчества как способ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одя из этого, формируется предметно-развивающая среда, создающая </w:t>
      </w:r>
      <w:r>
        <w:rPr>
          <w:b/>
          <w:i/>
        </w:rPr>
        <w:t>равные</w:t>
      </w:r>
      <w:r>
        <w:rPr/>
        <w:t xml:space="preserve"> возможности для самовыражения  и саморазвития как мальчиков, так и дев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ется культурно-эстетическая среда, способствующая развитию детей</w:t>
      </w:r>
    </w:p>
    <w:p>
      <w:pPr>
        <w:pStyle w:val="Normal"/>
        <w:rPr/>
      </w:pPr>
      <w:r>
        <w:rPr/>
        <w:t>Основные структурные компоненты предметно-развивающей среды:</w:t>
      </w:r>
    </w:p>
    <w:p>
      <w:pPr>
        <w:pStyle w:val="Normal"/>
        <w:numPr>
          <w:ilvl w:val="0"/>
          <w:numId w:val="26"/>
        </w:numPr>
        <w:rPr/>
      </w:pPr>
      <w:r>
        <w:rPr/>
        <w:t>Групповые помещения</w:t>
      </w:r>
    </w:p>
    <w:p>
      <w:pPr>
        <w:pStyle w:val="Normal"/>
        <w:numPr>
          <w:ilvl w:val="0"/>
          <w:numId w:val="15"/>
        </w:numPr>
        <w:rPr/>
      </w:pPr>
      <w:r>
        <w:rPr/>
        <w:t>Мини-библиотеки</w:t>
      </w:r>
    </w:p>
    <w:p>
      <w:pPr>
        <w:pStyle w:val="Normal"/>
        <w:numPr>
          <w:ilvl w:val="0"/>
          <w:numId w:val="15"/>
        </w:numPr>
        <w:rPr/>
      </w:pPr>
      <w:r>
        <w:rPr/>
        <w:t>Физкультурно-музыкальный зал</w:t>
      </w:r>
    </w:p>
    <w:p>
      <w:pPr>
        <w:pStyle w:val="Normal"/>
        <w:numPr>
          <w:ilvl w:val="0"/>
          <w:numId w:val="15"/>
        </w:numPr>
        <w:rPr/>
      </w:pPr>
      <w:r>
        <w:rPr/>
        <w:t>Кабинет логопеда</w:t>
      </w:r>
    </w:p>
    <w:p>
      <w:pPr>
        <w:pStyle w:val="Normal"/>
        <w:numPr>
          <w:ilvl w:val="0"/>
          <w:numId w:val="15"/>
        </w:numPr>
        <w:rPr/>
      </w:pPr>
      <w:r>
        <w:rPr/>
        <w:t>Холлы, коридоры</w:t>
      </w:r>
    </w:p>
    <w:p>
      <w:pPr>
        <w:pStyle w:val="Normal"/>
        <w:numPr>
          <w:ilvl w:val="0"/>
          <w:numId w:val="15"/>
        </w:numPr>
        <w:rPr/>
      </w:pPr>
      <w:r>
        <w:rPr/>
        <w:t>Кухня</w:t>
      </w:r>
    </w:p>
    <w:p>
      <w:pPr>
        <w:pStyle w:val="Normal"/>
        <w:numPr>
          <w:ilvl w:val="0"/>
          <w:numId w:val="15"/>
        </w:numPr>
        <w:rPr/>
      </w:pPr>
      <w:r>
        <w:rPr/>
        <w:t>Оформление территории детского сада</w:t>
      </w:r>
    </w:p>
    <w:p>
      <w:pPr>
        <w:pStyle w:val="Normal"/>
        <w:numPr>
          <w:ilvl w:val="0"/>
          <w:numId w:val="15"/>
        </w:numPr>
        <w:rPr/>
      </w:pPr>
      <w:r>
        <w:rPr/>
        <w:t>Мини-музей «Родник истории»</w:t>
      </w:r>
    </w:p>
    <w:p>
      <w:pPr>
        <w:pStyle w:val="Normal"/>
        <w:numPr>
          <w:ilvl w:val="0"/>
          <w:numId w:val="15"/>
        </w:numPr>
        <w:rPr/>
      </w:pPr>
      <w:r>
        <w:rPr/>
        <w:t>Фитобар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гулочные площадки, цветники, огород, </w:t>
      </w:r>
    </w:p>
    <w:p>
      <w:pPr>
        <w:pStyle w:val="Normal"/>
        <w:numPr>
          <w:ilvl w:val="0"/>
          <w:numId w:val="15"/>
        </w:numPr>
        <w:rPr/>
      </w:pPr>
      <w:r>
        <w:rPr/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ФИНАНСОВО-ЭКОНОМИЧЕСКОЕ ОБЕСПЕЧЕНИЕ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Основными  источниками финансово - экономического обеспечения реализации программы  развития детского сада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rPr/>
      </w:pPr>
      <w:r>
        <w:rPr/>
        <w:t>Средства, поступающие из муниципального бюджета (фонд оплаты труда, оплата коммунальных расходов, оплата продуктов пит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/>
      </w:pPr>
      <w:r>
        <w:rPr/>
        <w:t>Средства,  поступающие из внебюджетных источников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00" w:leader="none"/>
        </w:tabs>
        <w:rPr/>
      </w:pPr>
      <w:r>
        <w:rPr/>
        <w:t xml:space="preserve">Добровольные взносы граждан и организаций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00" w:leader="none"/>
        </w:tabs>
        <w:rPr/>
      </w:pPr>
      <w:r>
        <w:rPr/>
        <w:t>Доходы от реализации дополнительных платных образовательных услу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00" w:leader="none"/>
        </w:tabs>
        <w:rPr/>
      </w:pPr>
      <w:r>
        <w:rPr/>
        <w:t>Доходы, полученные за счет средств грантов и целевых программ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Средства, поступающие из внебюджетных источников, расходуются на следующие целевые направления, приоритетные в рамках реализации программы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/>
      </w:pPr>
      <w:r>
        <w:rPr/>
        <w:t>Стимулирование и развитие персон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/>
      </w:pPr>
      <w:r>
        <w:rPr/>
        <w:t>Профилактика и здоровьесбере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/>
      </w:pPr>
      <w:r>
        <w:rPr/>
        <w:t>Создание качественной и современной предметно-развивающей сре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/>
      </w:pPr>
      <w:r>
        <w:rPr/>
        <w:t>Создание культурно-эстетической и информационной среды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екта «Развитие персонала» является основой профессионального продвижения как отдельного специалиста, так и учреждения в целом.</w:t>
      </w:r>
    </w:p>
    <w:p>
      <w:pPr>
        <w:pStyle w:val="Normal"/>
        <w:rPr/>
      </w:pPr>
      <w:r>
        <w:rPr/>
        <w:t>Общий контур проекта можно обозначить в следующем виде: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ого содержа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бор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пециалистов с высокими профессиональными конкурентными характеристиками и личностным потенци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ля краткосрочных проектов и дел (деятельностные пробы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ри приеме на работ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тивация и стимулирование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сокой личной заинтересованности в командном успехе и продвижении как основы личного продвижения и успе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ая система  оценки процесса и результатов деятельности каждого сотрудн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Индивидуальные поощрения по итогам квартала и го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 производстве и продвижении авторских продук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ритуалы и празд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и продвижение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профессиональной культуры, расширение знаний в области гендерной психологии и педагогики, современных образовательных технологий, психологии бизнеса, культуре продаж и менеджменту качества, развитие профессионально значимых навыков и умений (рефлексия, мобильность, толерантность, эмоциональная саморегуляция, коммуникативность, продуктивная актив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ая программ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ая программ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ортфоли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, мастер-клас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ОРГАНИЗАЦИОННЫЙ 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МЕХАНИЗМ  УПРАВЛ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56"/>
        </w:rPr>
        <w:t>РЕАЛИЗАЦИЕЙ ПРОГРАММ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/>
      </w:pPr>
      <w:r>
        <w:rPr/>
        <w:t>Организационный механизм управления реализацией программы выстроен следующим образом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7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-УПРАВ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гласование целей, ключевых действий, ресурсов.</w:t>
            </w:r>
          </w:p>
          <w:p>
            <w:pPr>
              <w:pStyle w:val="Normal"/>
              <w:rPr/>
            </w:pPr>
            <w:r>
              <w:rPr/>
              <w:t>Анализ и адекватная оценка ключевых процессов и промежуточных результатов.</w:t>
            </w:r>
          </w:p>
          <w:p>
            <w:pPr>
              <w:pStyle w:val="Normal"/>
              <w:rPr/>
            </w:pPr>
            <w:r>
              <w:rPr/>
              <w:t>Оптимальная корректировка реализации  этапов программы (по итогам учебного года)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 -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персоналом по промежуточным результатам (1 раз в полугодие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тимальной организационной атмосферы с учетом индивидуальных особенностей сотрудников.</w:t>
            </w:r>
          </w:p>
          <w:p>
            <w:pPr>
              <w:pStyle w:val="Normal"/>
              <w:rPr/>
            </w:pPr>
            <w:r>
              <w:rPr/>
              <w:t>Оптимальная корректировка реализации  этапов программы (по итогам учебного года)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 - ТВОР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 планирован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достижения качественных результатов с оптимальным использованием  ключевых ресурсов (люди, время, деньги).</w:t>
            </w:r>
          </w:p>
          <w:p>
            <w:pPr>
              <w:pStyle w:val="Normal"/>
              <w:rPr/>
            </w:pPr>
            <w:r>
              <w:rPr/>
              <w:t>Создание условий для мобильного развития.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дительская экспертиза и инструменты с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жной частью организационного механизма реализации программы развития является система взаимодействия детского сада, в том числе система обратной связи  и участие родителей не только в воспитательно-образовательной деятельности, но и в со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братной связи между семьей и детским садом является неотъемлемой частью системы управления качеством образовательных услуг, которая призвана обеспечить постоянное повышение качества как ключевого конкурентного преимущества детского сада среди других образовательных учрежд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одительская экспертиза – модель обратной связи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планируемые результ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различных видов деятельности детей в детском са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ткрытости  и доступности  для родителей образовательного процесса как условия доверия в построении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образовательного пространства семьи и 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достижений детей и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ложительного имиджа детского са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всеми педагогическими работниками не реже 1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оценки деятельности детского сада в разрезе всех категорий персо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зможностей  для с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контроль качества при участии потребителей образовательных услуг детского са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по результатам открытых просмотров и по результатам общей оценки деятельности детского сада в конце каждого квар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тных оценок влияют на размеры стимулирующих выплат всем категориям персонала (с учетом как бюджетных, так и внебюджетных источ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зможностей  для с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контроль качества питания при участии потребителей образовательных услуг детского са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постоянной комиссией родителей не реже 1 раза в квар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лияют на размер стимулирующих выплат работникам пищеблока, медицинского работ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тематические  встречи  с родителями представителей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зможностей  для с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контроль качества  при участии потребителей образовательных услуг 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негативных и проблемных ситуации в отношениях семьи и детского сада на основе открытого обсуждения проблемных вопро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 проводятся еженедельно согласно графика; групповые встречи не реже 1 раза в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Основным механизмом соуправления является Родительский комитет, членами которого являются род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ниторинг образовательного процесса – это один из ключевых механизмов  обеспечения постоянного улучшения качества образовательных услуг в рамках реализации программы развития ДОУ</w:t>
      </w:r>
    </w:p>
    <w:p>
      <w:pPr>
        <w:pStyle w:val="Normal"/>
        <w:ind w:firstLine="708"/>
        <w:jc w:val="both"/>
        <w:rPr/>
      </w:pPr>
      <w:r>
        <w:rPr/>
        <w:t>Мониторинг – это инструмент управления качеством образовательных услуг, с одной стороны, и инструмент обратной связи с потребителями образовательных услуг, с другой стороны.</w:t>
      </w:r>
    </w:p>
    <w:p>
      <w:pPr>
        <w:pStyle w:val="Normal"/>
        <w:ind w:firstLine="360"/>
        <w:jc w:val="both"/>
        <w:rPr/>
      </w:pPr>
      <w:r>
        <w:rPr/>
        <w:t>Мониторинг как способ систематической фиксации динамики развития в нашем образовательном учреждении состоит из следующих ключевых элемент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истема фиксации динамики развития воспитанн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истема фиксации динамики профессионального развития персонал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истема фиксации динамики удовлетворенности потребителей услуг детского сад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стема фиксации динамики развития воспитан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440"/>
        <w:gridCol w:w="1980"/>
        <w:gridCol w:w="1742"/>
        <w:gridCol w:w="18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ля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вид диагно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ое разви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доровья, уровня развит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(первичная), </w:t>
            </w:r>
          </w:p>
          <w:p>
            <w:pPr>
              <w:pStyle w:val="Normal"/>
              <w:rPr/>
            </w:pPr>
            <w:r>
              <w:rPr/>
              <w:t>май (итогов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спитатель по физической культуре, медицинский ра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ы  здоровь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 (память, мышление, воображение, внимание, воспри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(первичная), </w:t>
            </w:r>
          </w:p>
          <w:p>
            <w:pPr>
              <w:pStyle w:val="Normal"/>
              <w:rPr/>
            </w:pPr>
            <w:r>
              <w:rPr/>
              <w:t>май (итог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, 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воспитанников</w:t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</w:t>
            </w:r>
          </w:p>
          <w:p>
            <w:pPr>
              <w:pStyle w:val="Normal"/>
              <w:rPr/>
            </w:pPr>
            <w:r>
              <w:rPr/>
              <w:t>5,5 - 6,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(первичная), </w:t>
            </w:r>
          </w:p>
          <w:p>
            <w:pPr>
              <w:pStyle w:val="Normal"/>
              <w:rPr/>
            </w:pPr>
            <w:r>
              <w:rPr/>
              <w:t>май (итог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адаптации детей к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(первичная), </w:t>
            </w:r>
          </w:p>
          <w:p>
            <w:pPr>
              <w:pStyle w:val="Normal"/>
              <w:rPr/>
            </w:pPr>
            <w:r>
              <w:rPr/>
              <w:t>ноябрь (промежуточная)май (итогов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(первичная), </w:t>
            </w:r>
          </w:p>
          <w:p>
            <w:pPr>
              <w:pStyle w:val="Normal"/>
              <w:rPr/>
            </w:pPr>
            <w:r>
              <w:rPr/>
              <w:t>ноябрь (промежуточная)май (итогов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воспитан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ые методики изучения гендерной соци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3-х 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первичная), май (итог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атив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(первичная), </w:t>
            </w:r>
          </w:p>
          <w:p>
            <w:pPr>
              <w:pStyle w:val="Normal"/>
              <w:rPr/>
            </w:pPr>
            <w:r>
              <w:rPr/>
              <w:t>ноябрь (промежуточная)май (итогов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, воспитатель художественно-эстетическ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художественно-эсте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(первичная), </w:t>
            </w:r>
          </w:p>
          <w:p>
            <w:pPr>
              <w:pStyle w:val="Normal"/>
              <w:rPr/>
            </w:pPr>
            <w:r>
              <w:rPr/>
              <w:t>ноябрь (промежуточная)май (итогов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художественно-эстетического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воспитанник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стема фиксации динамики профессионального развития персон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ибольшее внимание в данном контексте уделяется динамике профессионального развития педагогического персонала.</w:t>
      </w:r>
    </w:p>
    <w:p>
      <w:pPr>
        <w:pStyle w:val="Normal"/>
        <w:rPr/>
      </w:pPr>
      <w:r>
        <w:rPr/>
        <w:t>Анализ профессионального уровня педагогов включает в себя следующие позиции:</w:t>
      </w:r>
    </w:p>
    <w:p>
      <w:pPr>
        <w:pStyle w:val="Normal"/>
        <w:numPr>
          <w:ilvl w:val="0"/>
          <w:numId w:val="6"/>
        </w:numPr>
        <w:rPr/>
      </w:pPr>
      <w:r>
        <w:rPr/>
        <w:t>Собеседование с педагогами (2 раза в год – май: собеседование по итогам и перспективам деятельности, январь: планирование профессиональной  карьеры)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уровнем заполнения диагностических карт и портфолио детей</w:t>
      </w:r>
    </w:p>
    <w:p>
      <w:pPr>
        <w:pStyle w:val="Normal"/>
        <w:numPr>
          <w:ilvl w:val="0"/>
          <w:numId w:val="6"/>
        </w:numPr>
        <w:rPr/>
      </w:pPr>
      <w:r>
        <w:rPr/>
        <w:t>Обследование отдельных детей по стандартам, задаваемым программой</w:t>
      </w:r>
    </w:p>
    <w:p>
      <w:pPr>
        <w:pStyle w:val="Normal"/>
        <w:numPr>
          <w:ilvl w:val="0"/>
          <w:numId w:val="6"/>
        </w:numPr>
        <w:rPr/>
      </w:pPr>
      <w:r>
        <w:rPr/>
        <w:t>Анализ проведения занятий педагогами</w:t>
      </w:r>
    </w:p>
    <w:p>
      <w:pPr>
        <w:pStyle w:val="Normal"/>
        <w:numPr>
          <w:ilvl w:val="0"/>
          <w:numId w:val="6"/>
        </w:numPr>
        <w:rPr/>
      </w:pPr>
      <w:r>
        <w:rPr/>
        <w:t>Анализ наблюдений за деятельностью и общением детей на занятиях</w:t>
      </w:r>
    </w:p>
    <w:p>
      <w:pPr>
        <w:pStyle w:val="Normal"/>
        <w:numPr>
          <w:ilvl w:val="0"/>
          <w:numId w:val="6"/>
        </w:numPr>
        <w:rPr/>
      </w:pPr>
      <w:r>
        <w:rPr/>
        <w:t>Анализ наблюдения самостоятельной деятельности детей и продуктов их творчества</w:t>
      </w:r>
    </w:p>
    <w:p>
      <w:pPr>
        <w:pStyle w:val="Normal"/>
        <w:numPr>
          <w:ilvl w:val="0"/>
          <w:numId w:val="6"/>
        </w:numPr>
        <w:rPr/>
      </w:pPr>
      <w:r>
        <w:rPr/>
        <w:t>Анализ наблюдения за игрой детей, результатов естественного эксперимента</w:t>
      </w:r>
    </w:p>
    <w:p>
      <w:pPr>
        <w:pStyle w:val="Normal"/>
        <w:numPr>
          <w:ilvl w:val="0"/>
          <w:numId w:val="6"/>
        </w:numPr>
        <w:rPr/>
      </w:pPr>
      <w:r>
        <w:rPr/>
        <w:t>Анализ предметно-развивающей среды в группе</w:t>
      </w:r>
    </w:p>
    <w:p>
      <w:pPr>
        <w:pStyle w:val="Normal"/>
        <w:numPr>
          <w:ilvl w:val="0"/>
          <w:numId w:val="6"/>
        </w:numPr>
        <w:rPr/>
      </w:pPr>
      <w:r>
        <w:rPr/>
        <w:t>Анализ экспертных оценок деятельности педагога, проводимый родителями</w:t>
      </w:r>
    </w:p>
    <w:p>
      <w:pPr>
        <w:pStyle w:val="Normal"/>
        <w:numPr>
          <w:ilvl w:val="0"/>
          <w:numId w:val="6"/>
        </w:numPr>
        <w:rPr/>
      </w:pPr>
      <w:r>
        <w:rPr/>
        <w:t>Анализ спроса на образовательные услуги, предоставляемых педагогами (на основе маркетинговых исследов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е развитие педагога  отражается и систематизируется в его индивидуальном портфолио.</w:t>
      </w:r>
    </w:p>
    <w:p>
      <w:pPr>
        <w:pStyle w:val="Normal"/>
        <w:rPr/>
      </w:pPr>
      <w:r>
        <w:rPr/>
        <w:t>Основные структурные компоненты портфолио:</w:t>
      </w:r>
    </w:p>
    <w:p>
      <w:pPr>
        <w:pStyle w:val="Normal"/>
        <w:numPr>
          <w:ilvl w:val="0"/>
          <w:numId w:val="28"/>
        </w:numPr>
        <w:rPr/>
      </w:pPr>
      <w:r>
        <w:rPr/>
        <w:t>Личностный потенциал. Личностные характеристики (на основе самооценки и психолого-педагогического тестирования).</w:t>
      </w:r>
    </w:p>
    <w:p>
      <w:pPr>
        <w:pStyle w:val="Normal"/>
        <w:numPr>
          <w:ilvl w:val="0"/>
          <w:numId w:val="19"/>
        </w:numPr>
        <w:rPr/>
      </w:pPr>
      <w:r>
        <w:rPr/>
        <w:t>Профессиональный опыт. Профессиональные умения (информация об образовании, повышении квалификации, аттестации; самооценка, экспертные оценки, в том числе родителей).</w:t>
      </w:r>
    </w:p>
    <w:p>
      <w:pPr>
        <w:pStyle w:val="Normal"/>
        <w:numPr>
          <w:ilvl w:val="0"/>
          <w:numId w:val="19"/>
        </w:numPr>
        <w:rPr/>
      </w:pPr>
      <w:r>
        <w:rPr/>
        <w:t>Личные  достижения и продвижение (анализ динамики развития воспитанников; результаты участия в конкурсах, проектах; самоанализ и самооценка, анализ продуктов деятельности – авторских разработок и т.п.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истема фиксации динамики удовлетворенности потребителей услуг детского сад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Основные способы фиксации динамики удовлетворенности потребителей услуг детского сада:</w:t>
      </w:r>
    </w:p>
    <w:p>
      <w:pPr>
        <w:pStyle w:val="Normal"/>
        <w:numPr>
          <w:ilvl w:val="0"/>
          <w:numId w:val="1"/>
        </w:numPr>
        <w:rPr/>
      </w:pPr>
      <w:r>
        <w:rPr/>
        <w:t>Экспертные листы, оформляемые родителями по результатам открытых просмотров различных видов деятельности детей в детском саду.</w:t>
      </w:r>
    </w:p>
    <w:p>
      <w:pPr>
        <w:pStyle w:val="Normal"/>
        <w:numPr>
          <w:ilvl w:val="0"/>
          <w:numId w:val="1"/>
        </w:numPr>
        <w:rPr/>
      </w:pPr>
      <w:r>
        <w:rPr/>
        <w:t>Анализ вопросов к администрации ДОУ по текущей деятельности (на основе индивидуальных и групповых встреч с родителями; оформления неформальных листов «Детский сад за…» - неделю, месяц, год)</w:t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 по итогам квартала и г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Анализ динамики спроса на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-464185</wp:posOffset>
            </wp:positionV>
            <wp:extent cx="7416800" cy="1056005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1:00Z</dcterms:created>
  <dc:creator>1</dc:creator>
  <dc:description/>
  <cp:keywords/>
  <dc:language>en-US</dc:language>
  <cp:lastModifiedBy>Альбина</cp:lastModifiedBy>
  <cp:lastPrinted>2019-03-28T14:31:00Z</cp:lastPrinted>
  <dcterms:modified xsi:type="dcterms:W3CDTF">2020-10-22T08:02:00Z</dcterms:modified>
  <cp:revision>22</cp:revision>
  <dc:subject/>
  <dc:title/>
</cp:coreProperties>
</file>